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RDA ENERGY &amp; MINERALS LIMITE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Siltara Industrial Growth Center, Siltara,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Raipur – 493 111, </w:t>
      </w:r>
      <w:r>
        <w:rPr/>
        <w:t>Chhattisgarh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Position Applied for ___________________________                        DIVISION: _______________</w:t>
      </w:r>
    </w:p>
    <w:p>
      <w:pPr>
        <w:pStyle w:val="TextBodyIndent"/>
        <w:ind w:left="0" w:hanging="72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477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09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PERSONAL DATA</w:t>
      </w:r>
    </w:p>
    <w:p>
      <w:pPr>
        <w:pStyle w:val="TextBodyIndent"/>
        <w:ind w:left="0" w:hanging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0</wp:posOffset>
                </wp:positionH>
                <wp:positionV relativeFrom="paragraph">
                  <wp:posOffset>139700</wp:posOffset>
                </wp:positionV>
                <wp:extent cx="1168400" cy="154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15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11pt;width:91.95pt;height:1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477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09.95pt,3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firstLine="720"/>
        <w:jc w:val="left"/>
        <w:rPr>
          <w:sz w:val="22"/>
        </w:rPr>
      </w:pPr>
      <w:r>
        <w:rPr>
          <w:sz w:val="22"/>
        </w:rPr>
        <w:t>To be filled in by own handwriting of the applicant in Block Letters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2925</wp:posOffset>
                </wp:positionH>
                <wp:positionV relativeFrom="paragraph">
                  <wp:posOffset>132715</wp:posOffset>
                </wp:positionV>
                <wp:extent cx="1022350" cy="593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ce for passport size photograp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46.75pt;mso-wrap-distance-left:9.05pt;mso-wrap-distance-right:9.05pt;mso-wrap-distance-top:0pt;mso-wrap-distance-bottom:0pt;margin-top:10.45pt;mso-position-vertical-relative:text;margin-left:4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ce for passport size photo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</w:t>
        <w:tab/>
        <w:t>Position Applied For : 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</w:t>
        <w:tab/>
        <w:t>Full Name of the Candidate : 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</w:t>
        <w:tab/>
        <w:t>Father’s Name (in Full) : 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</w:t>
        <w:tab/>
        <w:t>Present : Address</w:t>
        <w:tab/>
        <w:tab/>
        <w:tab/>
        <w:tab/>
        <w:tab/>
        <w:t>5.</w:t>
        <w:tab/>
        <w:t>Permanent Addres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________________________________</w:t>
        <w:tab/>
        <w:tab/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________________________________</w:t>
        <w:tab/>
        <w:tab/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________________________________</w:t>
        <w:tab/>
        <w:tab/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Ph.: __________Mob: ______________</w:t>
        <w:tab/>
        <w:tab/>
        <w:t>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E-mail : _________________________</w:t>
        <w:tab/>
        <w:tab/>
        <w:t>Ph. : ___________ Mob :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</w:t>
        <w:tab/>
        <w:t>Date of Birth __________  Age (in years) : ____________   Place of Birth :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</w:t>
        <w:tab/>
        <w:t>Height _________ Cm., Weight : _______ Kgs.        Blood Group: 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</w:t>
        <w:tab/>
        <w:t>Identification Marks : 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</w:t>
        <w:tab/>
        <w:t>Health (Please give details of your past illness, if any) : 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0.</w:t>
        <w:tab/>
        <w:t>Details of last Medical check-up, if any : 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1.</w:t>
        <w:tab/>
        <w:t>Details of any major operation undergone: 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</w:t>
        <w:tab/>
        <w:t>Marital Status:_______ Nationality:_______ Religion:_______ Caste: SC/ST/OBC/Oth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</w:t>
        <w:tab/>
        <w:t>Motor Vehicle Driving License No.: _______________ Passport No. 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4.</w:t>
        <w:tab/>
        <w:t>Languages Known:-</w:t>
      </w:r>
    </w:p>
    <w:tbl>
      <w:tblPr>
        <w:tblW w:w="8773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1725"/>
        <w:gridCol w:w="1610"/>
        <w:gridCol w:w="210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Languages Know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</w:t>
        <w:tab/>
      </w:r>
      <w:r>
        <w:rPr>
          <w:b/>
          <w:bCs/>
          <w:sz w:val="22"/>
        </w:rPr>
        <w:t>Particulars of Family/Dependents – (Including Brother &amp; Sister)</w:t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58"/>
        <w:gridCol w:w="1495"/>
        <w:gridCol w:w="690"/>
        <w:gridCol w:w="1150"/>
        <w:gridCol w:w="1150"/>
        <w:gridCol w:w="149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.No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in ful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ation with the Applican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ce of Birt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son of Dependency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6.</w:t>
        <w:tab/>
      </w:r>
      <w:r>
        <w:rPr>
          <w:b/>
          <w:bCs/>
          <w:sz w:val="22"/>
        </w:rPr>
        <w:t>Source / Amount of any other income</w:t>
      </w:r>
      <w:r>
        <w:rPr>
          <w:sz w:val="22"/>
        </w:rPr>
        <w:t>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7.</w:t>
        <w:tab/>
        <w:t>Educational qualification : Mentioned in details the educational qualifications starting from High School or Higher Secondary School. (Please attach photo copy of all certificates regarding educational qualification).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98"/>
        <w:gridCol w:w="1380"/>
        <w:gridCol w:w="805"/>
        <w:gridCol w:w="690"/>
        <w:gridCol w:w="1495"/>
        <w:gridCol w:w="805"/>
        <w:gridCol w:w="815"/>
      </w:tblGrid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 Passe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and Address of School / Colleg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versity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ard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/Yea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ject/ Speccial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ation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v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ks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8.</w:t>
        <w:tab/>
        <w:t>Extra-curricular activities : (State in brief your present hobbies, sports or other activities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9.</w:t>
        <w:tab/>
        <w:t>Have you been involved in any proceedings in the court of law ? If yes, give particular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0.</w:t>
        <w:tab/>
        <w:t>Give details of your involvement with politics, trade unions &amp; litigation, if an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1.</w:t>
        <w:tab/>
        <w:t>Please give details of significant achievement in your career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2.</w:t>
        <w:tab/>
        <w:t>Name of Two employees of RASL or CECL to whom  you know :</w:t>
      </w:r>
    </w:p>
    <w:p>
      <w:pPr>
        <w:pStyle w:val="Normal"/>
        <w:rPr/>
      </w:pPr>
      <w:r>
        <w:rPr/>
        <w:tab/>
      </w:r>
    </w:p>
    <w:tbl>
      <w:tblPr>
        <w:tblW w:w="9315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75"/>
        <w:gridCol w:w="1955"/>
        <w:gridCol w:w="356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No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3.</w:t>
        <w:tab/>
        <w:t>Two references  not related to you, but holding responsible position of your locality or any where.</w:t>
      </w:r>
    </w:p>
    <w:p>
      <w:pPr>
        <w:pStyle w:val="Normal"/>
        <w:rPr/>
      </w:pPr>
      <w:r>
        <w:rPr/>
        <w:tab/>
      </w:r>
    </w:p>
    <w:tbl>
      <w:tblPr>
        <w:tblW w:w="96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310"/>
        <w:gridCol w:w="1610"/>
        <w:gridCol w:w="1495"/>
        <w:gridCol w:w="241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No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ign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hone 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24.</w:t>
        <w:tab/>
        <w:t>Experience : Please attach a copy of all testimonials and any letters of recommendation from your previous employers, if more space is required attach separate shee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495"/>
        <w:gridCol w:w="3105"/>
        <w:gridCol w:w="1380"/>
        <w:gridCol w:w="2875"/>
      </w:tblGrid>
      <w:tr>
        <w:trPr>
          <w:cantSplit w:val="true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ration of Employment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&amp; Address of Employ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ignatio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ed description of duti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5.</w:t>
        <w:tab/>
        <w:t>Details of existing employment: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Name &amp; Address of Employer: 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 xml:space="preserve">             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ature of Business ____________________ Sales Turnover: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otal Employees ______________________ Designation at Joining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Designation at present _________________ Effective From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TextBodyIndent"/>
        <w:rPr/>
      </w:pPr>
      <w:r>
        <w:rPr/>
        <w:t>26.</w:t>
        <w:tab/>
        <w:t>Any other information which you feel should be taken into account in considering your application including salary and benefits your expect to receive from u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7.</w:t>
        <w:tab/>
        <w:t>How much time would you like to require for joining with us if selected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8.</w:t>
        <w:tab/>
        <w:t xml:space="preserve">Would you be ready to sign a service bond with us? Yes   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08475</wp:posOffset>
                </wp:positionH>
                <wp:positionV relativeFrom="paragraph">
                  <wp:posOffset>20320</wp:posOffset>
                </wp:positionV>
                <wp:extent cx="240030" cy="173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65pt;mso-wrap-distance-left:9pt;mso-wrap-distance-right:9pt;mso-wrap-distance-top:0pt;mso-wrap-distance-bottom:0pt;margin-top:1.6pt;mso-position-vertical-relative:text;margin-left:339.2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ragraph">
                  <wp:posOffset>24765</wp:posOffset>
                </wp:positionV>
                <wp:extent cx="240030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3.65pt;mso-wrap-distance-left:9pt;mso-wrap-distance-right:9pt;mso-wrap-distance-top:0pt;mso-wrap-distance-bottom:0pt;margin-top:1.9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315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left="0" w:hanging="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Please outline your present JOB RESPONSIBILITIES</w:t>
            </w:r>
          </w:p>
        </w:tc>
      </w:tr>
      <w:tr>
        <w:trPr>
          <w:trHeight w:val="654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20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</w:tc>
      </w:tr>
      <w:tr>
        <w:trPr>
          <w:trHeight w:val="569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0" w:hanging="720"/>
              <w:rPr/>
            </w:pPr>
            <w:r>
              <w:rPr/>
              <w:t xml:space="preserve">D   e    Depict your position with help of an ORGANIZATION CHART </w:t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Wh   Who is your reporting boss ? _____________________________________________________</w:t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  <w:t>(If t    (If the present assignment is held for less than one year, also give similar details of your previous  appointment in  the similar sheet.)</w:t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  <w:t>R         Reasons for seeking change _____________________________________________________</w:t>
            </w:r>
          </w:p>
          <w:p>
            <w:pPr>
              <w:pStyle w:val="TextBodyIndent"/>
              <w:ind w:left="0" w:hanging="7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</w:t>
            </w:r>
          </w:p>
          <w:p>
            <w:pPr>
              <w:pStyle w:val="TextBodyIndent"/>
              <w:ind w:left="0" w:hanging="72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ind w:left="0" w:hanging="720"/>
              <w:rPr>
                <w:b/>
                <w:b/>
              </w:rPr>
            </w:pPr>
            <w:r>
              <w:rPr>
                <w:b/>
              </w:rPr>
              <w:t>ME          MEMBERSHIP OF PROFESSIONAL ASSOCIATION / BODIES, IF ANY</w:t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  <w:p>
            <w:pPr>
              <w:pStyle w:val="TextBodyIndent"/>
              <w:ind w:left="0" w:hanging="720"/>
              <w:rPr/>
            </w:pPr>
            <w:r>
              <w:rPr/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  <w:t>D E C L A R A T I O 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I hereby certify that the foregoing information is correct and complete to the best of my knowledge and belief and nothing has been concealed. I am not aware of any circumstance which might impair my fitness for employment. If at any time, I am found to have concealed any material information or given false details, my appointment shall be liable to summary termination without notice or compen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 ___________  PLACE ________________ SIGNATURE OF APPLICANT 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07950</wp:posOffset>
                </wp:positionV>
                <wp:extent cx="6581140" cy="273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73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FOR USE OF HR DEPAR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Remarks 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u w:val="single"/>
                              </w:rPr>
                              <w:t>Final Interview &amp; Recommendat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Suitable / Not Suitable :  ………………………               Position offers :  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  <w:t>Place of Posting: …………………………                       Grade :    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Gross Salary offered  :  ………………………….</w:t>
                              <w:tab/>
                              <w:t>Basic Salary Offered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uthorised Signatory</w:t>
                              <w:tab/>
                              <w:tab/>
                              <w:tab/>
                              <w:tab/>
                              <w:tab/>
                              <w:t>Approv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pt;height:215.25pt;mso-wrap-distance-left:9.05pt;mso-wrap-distance-right:9.05pt;mso-wrap-distance-top:0pt;mso-wrap-distance-bottom:0pt;margin-top:8.5pt;mso-position-vertical-relative:text;margin-left:-6.1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FOR USE OF HR DEPAR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Remarks : 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u w:val="single"/>
                        </w:rPr>
                        <w:t>Final Interview &amp; Recommendation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>Suitable / Not Suitable :  ………………………               Position offers :  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ab/>
                        <w:t>Place of Posting: …………………………                       Grade :    …………………………….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Gross Salary offered  :  ………………………….</w:t>
                        <w:tab/>
                        <w:t>Basic Salary Offered 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uthorised Signatory</w:t>
                        <w:tab/>
                        <w:tab/>
                        <w:tab/>
                        <w:tab/>
                        <w:tab/>
                        <w:t>Approv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\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RDA ENERGY &amp; MINERALS LIMITED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TERVIEW EVALUATION SHEET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EPT: ________________</w:t>
        <w:tab/>
        <w:tab/>
        <w:tab/>
        <w:tab/>
        <w:tab/>
        <w:t>DIVISION: 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SITION FOR WHICH INTERVIEWED: 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PLACE OF INTERVIEW: _____________________________  </w:t>
        <w:tab/>
        <w:t>DATE: 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ab/>
        <w:tab/>
        <w:tab/>
        <w:tab/>
        <w:t>1</w:t>
        <w:tab/>
        <w:tab/>
        <w:t>2</w:t>
        <w:tab/>
        <w:tab/>
        <w:t>3</w:t>
        <w:tab/>
        <w:tab/>
        <w:t>4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NTERVIEWERS: 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ME OF THE CANDIDATE: ____________________________</w:t>
        <w:tab/>
        <w:t>QUALIFICATION: 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PERIENCE (Organization/Years): Total _______</w:t>
        <w:tab/>
        <w:t>Relevant Exp: 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>EVALUATION ON DIFFERENT PARAMETERS (</w:t>
      </w:r>
      <w:r>
        <w:rPr/>
        <w:t>PLEASE TICK APPROPRIATE BOX)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139"/>
        <w:gridCol w:w="1101"/>
        <w:gridCol w:w="973"/>
        <w:gridCol w:w="380"/>
        <w:gridCol w:w="380"/>
        <w:gridCol w:w="1042"/>
        <w:gridCol w:w="1704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l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met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xcelle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.Good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o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vera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low Averag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LEVANT QUALIFICATION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YES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B RELATED KNOWLEDG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MUNICATION/ARTICUL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TTITUD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UTER SKILL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NALYTICAL ABILI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VER ALL EVALUAT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other remarks by Interview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</w:rPr>
        <w:t>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s (Out of Ten):</w:t>
        <w:tab/>
        <w:t xml:space="preserve">      Group Discussion ___________ Personal Interview 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f the Interviewer: 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1</w:t>
        <w:tab/>
        <w:tab/>
        <w:tab/>
        <w:t>2</w:t>
        <w:tab/>
        <w:tab/>
        <w:tab/>
        <w:t>3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Interviewers Name &amp; Signatur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  <w:t>FOR OFFICE USE ONLY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ommendation / Decision:                                      Selected / Waitlist / Data Ban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f Selected, Date of Joining: 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                                                                    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. Manager (HR)                                                                         Approving Authority</w:t>
            </w:r>
          </w:p>
        </w:tc>
      </w:tr>
    </w:tbl>
    <w:p>
      <w:pPr>
        <w:pStyle w:val="Normal"/>
        <w:ind w:left="288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8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xperience Details for Salary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305"/>
        <w:gridCol w:w="270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Sl. No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ame of Organiz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Gross Salary in Rs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2"/>
                <w:u w:val="single"/>
              </w:rPr>
            </w:pPr>
            <w:r>
              <w:rPr>
                <w:rFonts w:cs="Book Antiqua" w:ascii="Book Antiqua" w:hAnsi="Book Antiqua"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Present Organization Salary Detail &amp; Expecta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800"/>
        <w:gridCol w:w="2340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Particu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Expec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Offer Made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Rs /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Rs /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</w:rPr>
              <w:t>Rs / Pm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  <w:lang w:val="en-US" w:eastAsia="en-US"/>
              </w:rPr>
            </w:pPr>
            <w:r>
              <w:rPr>
                <w:rFonts w:cs="Book Antiqua" w:ascii="Book Antiqua" w:hAnsi="Book Antiqua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3185</wp:posOffset>
                      </wp:positionV>
                      <wp:extent cx="0" cy="25419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6.55pt" to="39.6pt,20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Ba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H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Convey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Special Allow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Hel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Bon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  <w:t>GROS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36"/>
              </w:rPr>
            </w:pPr>
            <w:r>
              <w:rPr>
                <w:rFonts w:cs="Book Antiqua" w:ascii="Book Antiqua" w:hAnsi="Book Antiqua"/>
                <w:sz w:val="36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</w:rPr>
        <w:t>Sr. Manager (HR)</w:t>
      </w:r>
      <w:r>
        <w:rPr>
          <w:rFonts w:cs="Book Antiqua" w:ascii="Book Antiqua" w:hAnsi="Book Antiqua"/>
          <w:b/>
          <w:bCs/>
          <w:sz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</w:rPr>
        <w:t>Authorized Signatory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sectPr>
      <w:type w:val="nextPage"/>
      <w:pgSz w:w="11906" w:h="17291"/>
      <w:pgMar w:left="864" w:right="662" w:gutter="0" w:header="0" w:top="749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50:00Z</dcterms:created>
  <dc:creator>mohan</dc:creator>
  <dc:description/>
  <cp:keywords/>
  <dc:language>en-US</dc:language>
  <cp:lastModifiedBy>abhishek</cp:lastModifiedBy>
  <cp:lastPrinted>2008-11-17T11:40:00Z</cp:lastPrinted>
  <dcterms:modified xsi:type="dcterms:W3CDTF">2008-11-17T06:17:00Z</dcterms:modified>
  <cp:revision>7</cp:revision>
  <dc:subject/>
  <dc:title>CHHATTISGARH ELECTRICITY COMPANY LIMITED</dc:title>
</cp:coreProperties>
</file>